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86861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285960"/>
                          <a:chOff x="0" y="0"/>
                          <a:chExt cx="86860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33720" y="534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33720" y="534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1520" y="439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2240" y="439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1520" y="439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7080" y="345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7080" y="345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6800" y="251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36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164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1) First line 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 ASA/Steroi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94248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2) Second line treat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mmunosuppress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zathioprine (initial dos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d/or methotrex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1894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a) Fai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ptimize immunosuppressant (Aza/MT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itiate tapered steroid do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1885320"/>
                            <a:ext cx="1894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3b) Respon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 continue current medi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560" y="282816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) Third Line 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micade induction 0, 2, 6 we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sess response at week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377136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a) Respo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rther maintenance infusions every 8 weeks at 5mg/kg infusion starting at week 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377136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b) Non respo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g.no change in HB/QOL sco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nsider surgery or switch to alternative biological eg. A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471420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a) Continued respo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 weekly maintenance treatment indefini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nic review every 6m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471420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b) Intoler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) Infusion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action – refer to hospital protocol for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.) Anaphylaxis – stop treat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471420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c) Loss of respo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reakthrough symptoms pre-I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1) Reduce interval to 4 weeks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2) Escalate dose to 10mg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ack to 5mg/kg and continue from step C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0280" y="5657040"/>
                            <a:ext cx="1894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a) Response reg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 go back to step 6a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2120" y="5657040"/>
                            <a:ext cx="1894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b) Response not reg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ider surgery or switch to alternative biological eg. 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94.95pt" coordorigin="0,0" coordsize="13679,9899">
                <v:rect id="shape_0" stroked="f" o:allowincell="f" style="position:absolute;left:0;top:0;width:136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0447;top:8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0447;top:8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963;top:6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964;top:6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963;top:6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704;top:5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704;top:5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491;top:3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232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231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233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1739;top:0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1) First line Trea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 ASA/Steroid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739;top:1484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2) Second line treat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mmunosuppress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zathioprine (initial dose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d/or methotrex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969;width:298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a) Fail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ptimize immunosuppressant (Aza/MTX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itiate tapered steroid dos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481;top:2969;width:298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3b) Respond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 continue current medi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212;top:4454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) Third Line Trea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micade induction 0, 2, 6 wee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sess response at week 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471;top:5939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a) Respo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rther maintenance infusions every 8 weeks at 5mg/kg infusion starting at week 1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953;top:5939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b) Non respo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eg.no change in HB/QOL sco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nsider surgery or switch to alternative biological eg. AD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988;top:7424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a) Continued respon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 weekly maintenance treatment indefinite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nic review every 6mth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471;top:7424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b) Intoleran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) Infusion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action – refer to hospital protocol for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.) Anaphylaxis – stop treat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8953;top:7424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c) Loss of respon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reakthrough symptoms pre-IV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1) Reduce interval to 4 weeks o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2) Escalate dose to 10mg/k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ack to 5mg/kg and continue from step C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7213;top:8909;width:298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a) Response regain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 go back to step 6a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0696;top:8909;width:298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b) Response not regain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ider surgery or switch to alternative biological eg. 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8:00Z</dcterms:created>
  <dc:creator>The Luton &amp; Dunstable Hospital NHS Trust</dc:creator>
  <dc:description/>
  <cp:keywords/>
  <dc:language>en-US</dc:language>
  <cp:lastModifiedBy>The Luton &amp; Dunstable Hospital NHS Trust</cp:lastModifiedBy>
  <cp:lastPrinted>2010-03-02T16:38:00Z</cp:lastPrinted>
  <dcterms:modified xsi:type="dcterms:W3CDTF">2010-08-09T16:28:00Z</dcterms:modified>
  <cp:revision>2</cp:revision>
  <dc:subject/>
  <dc:title>Infliximab Treatment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